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нформационное сообщение о продаже муниципального движимого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мущества – транспортного средства, находящегося на праве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еративного управления у </w:t>
      </w:r>
      <w:r>
        <w:rPr>
          <w:b/>
          <w:color w:val="444444"/>
          <w:sz w:val="28"/>
          <w:szCs w:val="28"/>
        </w:rPr>
        <w:t>МБУ«ЦКРЦ Бжедуховского сельского поселения Белореченского района»</w:t>
      </w:r>
    </w:p>
    <w:p>
      <w:pPr>
        <w:pStyle w:val="Style14"/>
        <w:jc w:val="both"/>
        <w:rPr/>
      </w:pPr>
      <w:r>
        <w:rPr>
          <w:b/>
          <w:bCs/>
        </w:rPr>
        <w:tab/>
        <w:t>Организатор торгов -</w:t>
      </w:r>
      <w:r>
        <w:rPr/>
        <w:t xml:space="preserve"> муниципальное бюджетное учреждение «централизованный культурно развлекательный центр Бжедуховского сельского поселения Белореченского района».</w:t>
      </w:r>
    </w:p>
    <w:p>
      <w:pPr>
        <w:pStyle w:val="Style14"/>
        <w:jc w:val="both"/>
        <w:rPr/>
      </w:pPr>
      <w:r>
        <w:rPr/>
        <w:tab/>
      </w:r>
      <w:r>
        <w:rPr>
          <w:b/>
          <w:bCs/>
        </w:rPr>
        <w:t xml:space="preserve">Форма торгов – </w:t>
      </w:r>
      <w:r>
        <w:rPr>
          <w:bCs/>
        </w:rPr>
        <w:t>аукцион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открытой  формой подачи предложений о цене имущества, находящегося в собственности Бжедуховского сельского поселения Белореченского района и закрепленного на праве оперативного управления за МБУ «ЦКРЦ Бжедуховского сельского поселения Белореченского района».</w:t>
      </w:r>
    </w:p>
    <w:p>
      <w:pPr>
        <w:pStyle w:val="Normal"/>
        <w:jc w:val="both"/>
        <w:rPr/>
      </w:pPr>
      <w:r>
        <w:rPr/>
        <w:tab/>
        <w:t>Торги проводятся в соответствии с разделом 8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, утвержденного решением Совета муниципального образования Белореченский район от 8 июня 2017 года   № 135, с постановлением администрации Бжедуховского сельского поселения Белореченского района от 18.07.2022 № 55 «О продаже муниципального имущества, находящегося на праве оперативного управления у МБУ  «ЦКРЦ Бжедуховского сельского поселения Белореченского района»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Характеристика имущества:     </w:t>
      </w:r>
    </w:p>
    <w:p>
      <w:pPr>
        <w:pStyle w:val="Normal"/>
        <w:tabs>
          <w:tab w:val="clear" w:pos="708"/>
          <w:tab w:val="left" w:pos="1665" w:leader="none"/>
        </w:tabs>
        <w:ind w:firstLine="690"/>
        <w:jc w:val="both"/>
        <w:rPr/>
      </w:pPr>
      <w:r>
        <w:rPr/>
        <w:t>Автобус ПАЗ 32053-70,</w:t>
      </w:r>
      <w:r>
        <w:rPr>
          <w:color w:val="C00000"/>
        </w:rPr>
        <w:t xml:space="preserve"> </w:t>
      </w:r>
      <w:r>
        <w:rPr/>
        <w:t>государственный номер  0783СА93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 xml:space="preserve">90003701, тип ТС – автобус для перевозки детей, категория ТС - </w:t>
      </w:r>
      <w:r>
        <w:rPr>
          <w:lang w:val="en-US"/>
        </w:rPr>
        <w:t>D</w:t>
      </w:r>
      <w:r>
        <w:rPr/>
        <w:t>,</w:t>
      </w:r>
      <w:r>
        <w:rPr>
          <w:color w:val="FF0000"/>
        </w:rPr>
        <w:t xml:space="preserve"> </w:t>
      </w:r>
      <w:r>
        <w:rPr/>
        <w:t>модель,523400    № двигателя – 91006234, 2009 года выпуска, шасси - отсутствует,</w:t>
      </w:r>
      <w:r>
        <w:rPr>
          <w:color w:val="FF0000"/>
        </w:rPr>
        <w:t xml:space="preserve">  </w:t>
      </w:r>
      <w:r>
        <w:rPr/>
        <w:t xml:space="preserve">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>90003701, цвет кузова - желтый,  мощность двигателя - 124 л.с., рабочий объем двигателя — 4670 куб.см.,</w:t>
      </w:r>
      <w:r>
        <w:rPr>
          <w:color w:val="FF0000"/>
        </w:rPr>
        <w:t xml:space="preserve"> </w:t>
      </w:r>
      <w:r>
        <w:rPr/>
        <w:t>тип двигателя - бензиновый,</w:t>
      </w:r>
      <w:r>
        <w:rPr>
          <w:color w:val="FF0000"/>
        </w:rPr>
        <w:t xml:space="preserve"> </w:t>
      </w:r>
      <w:r>
        <w:rPr/>
        <w:t>организация-изготовитель ТС – ООО «ПАВЛОВСКИЙ АВТОБУСНЫЙ ЗАВОД»,</w:t>
      </w:r>
      <w:r>
        <w:rPr>
          <w:color w:val="FF0000"/>
        </w:rPr>
        <w:t xml:space="preserve">  </w:t>
      </w:r>
      <w:r>
        <w:rPr/>
        <w:t xml:space="preserve">паспорт ТС серия   99 27 номер  351959 от 6 октября 2021 года. Автобус  имеет очаги не обширной коррозии арок колес, наружной обшивки кузова, панелей крыши, разрушение уплотнителей окон и дверей салона, значительно повреждена обивка  салона, множественные разрывы обивки и наполнителя пассажирских сидений. Деформация задней боковины справа, разрушены задний бампер и решета воздухозаборника, значительно повреждено лакокрасочное покрытие. Требуется ремонт двигателя с заменой прокладок, и сальниковых уплотнений; системы охлаждения с заменой патрубков, </w:t>
      </w:r>
      <w:r>
        <w:rPr>
          <w:b/>
        </w:rPr>
        <w:t>начальной стоимостью</w:t>
      </w:r>
      <w:r>
        <w:rPr/>
        <w:t xml:space="preserve"> — 156944 (сто пятьдесят шесть тысяч девятьсот сорок четыре) рубля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ая цена соответствует рыночной стоимости на основании отчета № 071-фх/22  от 20.06.2022 г., изготовленного  СОЮЗ «Белореченская торгово-промышленная палата»</w:t>
      </w:r>
    </w:p>
    <w:p>
      <w:pPr>
        <w:pStyle w:val="Normal"/>
        <w:autoSpaceDE w:val="false"/>
        <w:ind w:firstLine="708"/>
        <w:jc w:val="both"/>
        <w:rPr/>
      </w:pPr>
      <w:r>
        <w:rPr/>
        <w:t>Величина повышения начальной цены («шаг аукциона») устанавливается в размере 5 процентов от начальной цены объекта и составляет 7847,2 (семь тысяч восемьсот сорок семь рублей) рублей 20 копеек.</w:t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  <w:t xml:space="preserve">Задаток за участие в аукционе не вносится.  </w:t>
      </w:r>
    </w:p>
    <w:p>
      <w:pPr>
        <w:pStyle w:val="Style14"/>
        <w:jc w:val="both"/>
        <w:rPr/>
      </w:pPr>
      <w:r>
        <w:rPr/>
        <w:tab/>
        <w:t xml:space="preserve">Заявки могут подавать как физические, так и юридические лица. Одно лицо имеет право подать только одну заявку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ретенденты представляют следующие документы: </w:t>
      </w:r>
      <w:r>
        <w:rPr/>
        <w:t>заявку на участие в аукционе установленной формы (форма прилагается к настоящему информационному сообщению). Заявка и опись (форма прилагается к настоящему информационному сообщению) представленных документов представляются в двух экземплярах.</w:t>
      </w:r>
    </w:p>
    <w:p>
      <w:pPr>
        <w:pStyle w:val="Normal"/>
        <w:jc w:val="both"/>
        <w:rPr/>
      </w:pPr>
      <w:r>
        <w:rPr/>
        <w:tab/>
        <w:t>Физические лица предъявляют документ, удостоверяющий личность (паспорт) и его копию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ab/>
        <w:t xml:space="preserve">Юридические лица представляют следующие документы: заверенные копии </w:t>
      </w:r>
      <w:hyperlink r:id="rId2">
        <w:r>
          <w:rPr>
            <w:rStyle w:val="InternetLink"/>
            <w:color w:val="000000"/>
            <w:u w:val="none"/>
          </w:rPr>
          <w:t>учредительных документов</w:t>
        </w:r>
      </w:hyperlink>
      <w:r>
        <w:rPr/>
        <w:t xml:space="preserve"> и свидетельств юридических лиц, выписка из Единого государственного реестра юридических лиц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</w:t>
      </w:r>
      <w:hyperlink r:id="rId3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/>
        <w:t>. Документы, содержащие помарки, подчистки, исправления и т. п.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 xml:space="preserve">При подаче одной заявки аукцион считается несостоявшимся, договор заключается с единственным допущенным к аукциону участником.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Аукцион проводится</w:t>
      </w:r>
      <w:r>
        <w:rPr/>
        <w:t xml:space="preserve"> </w:t>
      </w:r>
      <w:r>
        <w:rPr>
          <w:b/>
        </w:rPr>
        <w:t>31 августа 2022 года в 10-00 часов</w:t>
      </w:r>
      <w:r>
        <w:rPr/>
        <w:t xml:space="preserve"> по адресу: Краснодарский край, Белореченский район, ст. Бжедуховская, ул. Комсомольская, 7, в здании администрации. 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>Дата начала приема заявок на участие в аукционе –</w:t>
      </w:r>
      <w:r>
        <w:rPr/>
        <w:t xml:space="preserve"> 19 июля 2022 года по рабочим дням с 09 часов 00 минут до 12 часов 00 минут и с 13 часов 00 минут до 16 часов 00 минут московского времени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rPr/>
      </w:pPr>
      <w:r>
        <w:rPr>
          <w:b/>
          <w:bCs/>
        </w:rPr>
        <w:t xml:space="preserve">Дата окончания приема заявок – </w:t>
      </w:r>
      <w:r>
        <w:rPr/>
        <w:t>27 июля 2022 года 14-00 часов московского времени.</w:t>
      </w:r>
    </w:p>
    <w:p>
      <w:pPr>
        <w:pStyle w:val="Style14"/>
        <w:ind w:firstLine="709"/>
        <w:jc w:val="both"/>
        <w:rPr/>
      </w:pPr>
      <w:r>
        <w:rPr/>
        <w:t>Д</w:t>
      </w:r>
      <w:r>
        <w:rPr>
          <w:b/>
          <w:bCs/>
        </w:rPr>
        <w:t>ата определения участников продажи имущества -</w:t>
      </w:r>
      <w:r>
        <w:rPr>
          <w:b/>
          <w:bCs/>
          <w:sz w:val="28"/>
          <w:szCs w:val="28"/>
        </w:rPr>
        <w:t xml:space="preserve"> </w:t>
      </w:r>
      <w:r>
        <w:rPr/>
        <w:t>27 июля 2022 года 14-30 часов московского времени,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Регистрация участников аукциона проводится </w:t>
      </w:r>
      <w:r>
        <w:rPr>
          <w:bCs/>
        </w:rPr>
        <w:t xml:space="preserve">с 09-30 часов до 09-55 часов </w:t>
      </w:r>
      <w:r>
        <w:rPr>
          <w:b/>
          <w:bCs/>
        </w:rPr>
        <w:t xml:space="preserve"> 30 августа </w:t>
      </w:r>
      <w:r>
        <w:rPr>
          <w:bCs/>
        </w:rPr>
        <w:t>2022 года по адресу</w:t>
      </w:r>
      <w:r>
        <w:rPr>
          <w:b/>
          <w:bCs/>
        </w:rPr>
        <w:t xml:space="preserve">: </w:t>
      </w:r>
      <w:r>
        <w:rPr/>
        <w:t>Краснодарский край, Белореченский район, ст. Бжедуховская, ул. Комсомольская,7 в здании администрации,</w:t>
      </w:r>
    </w:p>
    <w:p>
      <w:pPr>
        <w:pStyle w:val="Style14"/>
        <w:ind w:firstLine="709"/>
        <w:jc w:val="both"/>
        <w:rPr/>
      </w:pPr>
      <w:r>
        <w:rPr/>
        <w:t>Аукцион проводится путем повышения начальной цены продажи, указанной в извещении о проведении аукциона, на "шаг аукциона"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цене осуществляется в установленном порядке путем поднятия карточек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Подведение итогов аукциона осуществляется 31 августа 2022 года </w:t>
      </w:r>
      <w:r>
        <w:rPr/>
        <w:t>по адресу: Краснодарский край, Белореченский район, ст. Бжедуховская, ул. Комсомольская,7 в здании администрации,, оформляется протоколом комиссии по проведению торгов МБУ «ЦКРЦ Бжеду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ab/>
      </w:r>
      <w:r>
        <w:rPr>
          <w:bCs/>
        </w:rPr>
        <w:t xml:space="preserve">Договор купли-продажи (форма прилагается к настоящему сообщению) заключается в течение 3-х рабочих дней </w:t>
      </w:r>
      <w:r>
        <w:rPr/>
        <w:t>от даты подведения итогов аукциона. Денежные средства от продажи поступают в бюджет муниципального образования Белореченский район.</w:t>
      </w:r>
    </w:p>
    <w:p>
      <w:pPr>
        <w:pStyle w:val="Style14"/>
        <w:jc w:val="both"/>
        <w:rPr/>
      </w:pPr>
      <w:r>
        <w:rPr/>
        <w:tab/>
        <w:t>С иной информацией об имуществе, в том числе с условиями договора купли продажи имущества, покупателям можно ознакомиться по рабочим дням с 9 часов 00 минут до 16 часов 00 минут со дня начала приема заявок до окончания приема заявок по адресу: Краснодарский край, Белореченский район, ст. Бжедуховская, ул. Комсомольская,7 в здании администрации, тел. 8(86155) 61-2-03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</w:r>
      <w:r>
        <w:rPr/>
        <w:t xml:space="preserve">Информация о продаже имущества размещается в сети «Интернет» на официальном сайте администрации муниципального образования Белореченский район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geduhovskay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Исполняющий обязанности руководителя </w:t>
      </w:r>
    </w:p>
    <w:p>
      <w:pPr>
        <w:pStyle w:val="Normal"/>
        <w:rPr/>
      </w:pPr>
      <w:r>
        <w:rPr/>
        <w:t xml:space="preserve">МБУ «ЦКРЦ Бжедуховского сельского поселения» </w:t>
      </w:r>
      <w:r>
        <w:rPr>
          <w:color w:val="444444"/>
        </w:rPr>
        <w:t xml:space="preserve">                                                  Е.В. Давыдова</w:t>
      </w:r>
    </w:p>
    <w:p>
      <w:pPr>
        <w:pStyle w:val="Style14"/>
        <w:rPr/>
      </w:pPr>
      <w:r>
        <w:rPr/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  <w:t xml:space="preserve">В  </w:t>
      </w:r>
      <w:r>
        <w:rPr/>
        <w:t>МБУ «ЦКРЦ Бжедуховского сельского поселения»</w:t>
      </w:r>
    </w:p>
    <w:p>
      <w:pPr>
        <w:pStyle w:val="Normal"/>
        <w:ind w:left="45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3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 xml:space="preserve">ЗАЯВКА НА УЧАСТИЕ В </w:t>
      </w:r>
      <w:r>
        <w:rPr>
          <w:b/>
          <w:sz w:val="24"/>
          <w:u w:val="single"/>
        </w:rPr>
        <w:t xml:space="preserve">АУКЦИОНЕ,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ДАЖЕ ИМУЩЕСТВА ПОСРЕДСТВОМ </w:t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>ПУБЛИЧНОГО</w:t>
      </w:r>
      <w:r>
        <w:rPr>
          <w:b/>
        </w:rPr>
        <w:t xml:space="preserve"> </w:t>
      </w:r>
      <w:r>
        <w:rPr>
          <w:b/>
          <w:sz w:val="24"/>
        </w:rPr>
        <w:t>ПРЕДЛОЖЕНИЯ № ____</w:t>
      </w:r>
    </w:p>
    <w:p>
      <w:pPr>
        <w:pStyle w:val="Normal"/>
        <w:ind w:left="450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етендент 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(ФИО для физического лица, наименование юридического лица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ab/>
        <w:t>Документ, удостоверяющий личность: 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-57" w:hanging="0"/>
        <w:jc w:val="both"/>
        <w:rPr/>
      </w:pPr>
      <w:r>
        <w:rPr/>
        <w:t>серия ________________ № ___________________ выдан _____________________________ г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ем выдан________________________________________________________________________ 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Место регистрации и проживания_____________________________________________________ 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Номер телефона 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юрид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Документ о регистрации в качестве юридического лица 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серия __________________ № ________________ , орган, осуществивший регистрацию _______</w:t>
      </w:r>
    </w:p>
    <w:p>
      <w:pPr>
        <w:pStyle w:val="Normal"/>
        <w:ind w:left="-57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7" w:hanging="0"/>
        <w:jc w:val="both"/>
        <w:rPr/>
      </w:pPr>
      <w:r>
        <w:rPr/>
        <w:t>дата регистрации 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Юридический адрес (местонахождение)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онтактный телефон ________________________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нные претендента: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(общие для юридических и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ИНН __________________________________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Банковские реквизиты для возврата денежных средств, уплач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редставитель претендента 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ФИО или наименование)</w:t>
      </w:r>
    </w:p>
    <w:p>
      <w:pPr>
        <w:pStyle w:val="Normal"/>
        <w:ind w:left="-57" w:hanging="0"/>
        <w:jc w:val="both"/>
        <w:rPr/>
      </w:pPr>
      <w:r>
        <w:rPr/>
        <w:t>действует на основании доверенности от ________________ № 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еквизиты документа, удостоверяющего личность представителя, или документа о государственной регистрации в качестве юридического лица: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Желаю (желаем) участвовать в конкурсе, аукционе, продаже объекта посредством  публичного предложения (нужное подчеркнуть) следующего муниципального имущества: ________________________________________________________________________________ _______________________________________________________________________________,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rPr/>
      </w:pPr>
      <w:r>
        <w:rPr/>
        <w:t>расположенного по адресу: _____________________________________________________________</w:t>
      </w:r>
    </w:p>
    <w:p>
      <w:pPr>
        <w:pStyle w:val="Normal"/>
        <w:ind w:left="-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>С условиями продажи вышеуказанного объекта и с информационным сообщением о продаже объекта муниципальной собственности муниципального образования Белореченский район ознакомлен(ы).</w:t>
      </w:r>
    </w:p>
    <w:p>
      <w:pPr>
        <w:pStyle w:val="Normal"/>
        <w:ind w:lef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both"/>
        <w:rPr/>
      </w:pPr>
      <w:r>
        <w:rPr/>
        <w:t>Подпись претендента (его полномочного представителя) 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та: 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Заявка принята   «_____» _____________201___ года  в __________ч. ___________мин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одпись исполняющий обязанности руководителя</w:t>
      </w:r>
    </w:p>
    <w:p>
      <w:pPr>
        <w:pStyle w:val="Normal"/>
        <w:ind w:left="-57" w:hanging="0"/>
        <w:jc w:val="both"/>
        <w:rPr/>
      </w:pPr>
      <w:r>
        <w:rPr/>
        <w:t>МБУ «ЦКРЦ Бжедуховского сельского поселения»            ___________________    Е.В. Давыдова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ОКУМЕНТОВ  ПРЕДСТАВЛЕННЫХ  ДЛЯ  УЧАСТИЯ  В</w:t>
      </w:r>
    </w:p>
    <w:p>
      <w:pPr>
        <w:pStyle w:val="Normal"/>
        <w:jc w:val="center"/>
        <w:rPr/>
      </w:pPr>
      <w:r>
        <w:rPr/>
        <w:t>АУКЦИОНЕ  ПО  ПРОДАЖЕ  МУНИЦИПАЛЬНОГО 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(юридическое) лицо 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и реквизиты 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                  ______________________  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_____ _______________ ________________</w:t>
      </w:r>
    </w:p>
    <w:p>
      <w:pPr>
        <w:pStyle w:val="Heading2"/>
        <w:jc w:val="left"/>
        <w:rPr>
          <w:sz w:val="20"/>
          <w:szCs w:val="20"/>
        </w:rPr>
      </w:pPr>
      <w:r>
        <w:rPr>
          <w:b/>
          <w:sz w:val="24"/>
        </w:rPr>
        <w:t xml:space="preserve">                                       </w:t>
      </w:r>
      <w:r>
        <w:rPr>
          <w:sz w:val="20"/>
          <w:szCs w:val="20"/>
        </w:rPr>
        <w:t>должность                                                             подпись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 Белореченск                                                                                                               дата прописью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extBody"/>
        <w:ind w:right="-82" w:firstLine="708"/>
        <w:jc w:val="both"/>
        <w:rPr/>
      </w:pPr>
      <w:r>
        <w:rPr/>
        <w:t>Муниципальное бюджетное учреждение «Централизованный культурно-развлекательный центр Бжедуховского сельского поселения», именуемое в дальнейшем «Продавец», в лице руководителя Давыдовой Екатерины Викторовны, действующего на основании Устава, с одной стороны, и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 заключили  настоящий   договор  о   нижеследующем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. На основании итогового протокола  по проведению аукциона от _______ 20__ года №____,  Продавец продает, а Покупатель покупает:</w:t>
      </w:r>
      <w:r>
        <w:rPr>
          <w:b/>
        </w:rPr>
        <w:t xml:space="preserve">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 по цене _________________________________________________________________рублей, установленной в ходе аукционной продаж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Объект продажи, приобретаемый в собственность «Покупателем» не обременен правами третьих 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/>
        <w:tab/>
        <w:t>2.1. Продавец обязуется после поступления оплаты передать Покупателю объект продажи, указанный в пункте 1.1. настоящего договора, а также документацию к нему.</w:t>
      </w:r>
    </w:p>
    <w:p>
      <w:pPr>
        <w:pStyle w:val="Normal"/>
        <w:ind w:firstLine="708"/>
        <w:jc w:val="both"/>
        <w:rPr/>
      </w:pPr>
      <w:r>
        <w:rPr/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>2.2. Произвести оплату за приобретаемый автомобиль, являющийся предметом настоящего договора в  порядке и сроки, установленные настоящим договором.</w:t>
      </w:r>
    </w:p>
    <w:p>
      <w:pPr>
        <w:pStyle w:val="Normal"/>
        <w:rPr/>
      </w:pPr>
      <w:r>
        <w:rPr/>
        <w:tab/>
        <w:t xml:space="preserve">2.3.  Принять приобретаемый  объект и документацию к нему. </w:t>
      </w:r>
    </w:p>
    <w:p>
      <w:pPr>
        <w:pStyle w:val="TextBody"/>
        <w:jc w:val="both"/>
        <w:rPr/>
      </w:pPr>
      <w:r>
        <w:rPr/>
        <w:tab/>
        <w:t xml:space="preserve">2.4.За счет собственных средств произвести перерегистрацию автомобиля в уполномоченном орга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ind w:firstLine="708"/>
        <w:jc w:val="both"/>
        <w:rPr/>
      </w:pPr>
      <w:r>
        <w:rPr/>
        <w:t>3.1. Цена автомобиля определена в размере ……. (прописью)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- …….. (прописью) рублей подлежит оплате единовременным платежом в  течение   15 дней  со   дня  подписания   настоящего   договора на следующие реквизи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м пун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spacing w:lineRule="exact" w:line="298"/>
        <w:ind w:right="98" w:firstLine="708"/>
        <w:jc w:val="both"/>
        <w:rPr>
          <w:spacing w:val="-5"/>
        </w:rPr>
      </w:pPr>
      <w:r>
        <w:rPr>
          <w:spacing w:val="-1"/>
        </w:rPr>
        <w:t>4.1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За невыполнение или ненадлежащее выполнение своих обязательств по </w:t>
      </w:r>
      <w:r>
        <w:rPr/>
        <w:t>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98"/>
        <w:ind w:right="110" w:firstLine="708"/>
        <w:jc w:val="both"/>
        <w:rPr>
          <w:spacing w:val="-1"/>
        </w:rPr>
      </w:pPr>
      <w:r>
        <w:rPr/>
        <w:t xml:space="preserve">4.2. За нарушение сроков внесения денежных средств в счет оплаты имущества в порядке, предусмотренном п.3.1. настоящего Договора, Покупатель уплачивает </w:t>
      </w:r>
      <w:r>
        <w:rPr>
          <w:spacing w:val="-1"/>
        </w:rPr>
        <w:t xml:space="preserve">Продавцу пеню </w:t>
      </w:r>
      <w:r>
        <w:rPr/>
        <w:t>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shd w:fill="FFFFFF" w:val="clear"/>
        <w:spacing w:lineRule="exact" w:line="298"/>
        <w:ind w:left="10" w:right="115" w:firstLine="698"/>
        <w:jc w:val="both"/>
        <w:rPr/>
      </w:pPr>
      <w:r>
        <w:rPr/>
        <w:t>Просрочка внесения денежных средств в счет оплаты имущества в сумме и сроки, указанные в настоящем Договоре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Normal"/>
        <w:shd w:fill="FFFFFF" w:val="clear"/>
        <w:spacing w:lineRule="exact" w:line="298"/>
        <w:ind w:left="14" w:right="110" w:firstLine="840"/>
        <w:jc w:val="both"/>
        <w:rPr/>
      </w:pPr>
      <w:r>
        <w:rPr>
          <w:spacing w:val="-1"/>
        </w:rPr>
        <w:t xml:space="preserve">Продавец в течение трех дней с момента истечения допустимой просрочки, </w:t>
      </w:r>
      <w:r>
        <w:rPr/>
        <w:t>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>
          <w:spacing w:val="-5"/>
        </w:rPr>
        <w:t>4.3.</w:t>
      </w:r>
      <w:r>
        <w:rPr/>
        <w:t xml:space="preserve"> За несоблюдение Продавцом сроков, установленных настоящим</w:t>
        <w:br/>
        <w:t>Договором по отношению к обязательствам Продавца, последний уплачивает</w:t>
        <w:br/>
        <w:t>Покупателю штраф в размере 15 (пятнадцати) минимальных размеров оплаты труда,</w:t>
        <w:br/>
        <w:t>установленных на дату уплаты штраф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5. Заключительные положения</w:t>
      </w:r>
    </w:p>
    <w:p>
      <w:pPr>
        <w:pStyle w:val="Heading2"/>
        <w:rPr>
          <w:spacing w:val="-7"/>
          <w:sz w:val="24"/>
        </w:rPr>
      </w:pPr>
      <w:r>
        <w:rPr>
          <w:sz w:val="24"/>
        </w:rPr>
        <w:tab/>
        <w:t xml:space="preserve">5.1. Исчисление сроков, указанных в настоящем Договоре, исчисляется периодом времени, указанном в днях. Течение срока начинается на следующий </w:t>
      </w:r>
      <w:r>
        <w:rPr>
          <w:spacing w:val="-1"/>
          <w:sz w:val="24"/>
        </w:rPr>
        <w:t xml:space="preserve">день после наступления события, которым определено его начало. Если последний </w:t>
      </w:r>
      <w:r>
        <w:rPr>
          <w:sz w:val="24"/>
        </w:rPr>
        <w:t>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48" w:right="67" w:hanging="0"/>
        <w:jc w:val="both"/>
        <w:rPr>
          <w:spacing w:val="-7"/>
        </w:rPr>
      </w:pPr>
      <w:r>
        <w:rPr/>
        <w:tab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jc w:val="both"/>
        <w:rPr/>
      </w:pPr>
      <w:r>
        <w:rPr/>
        <w:tab/>
        <w:t>- исполнением Сторонами своих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08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3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  <w:tab/>
        <w:t xml:space="preserve">5.4. Договор составлен в 3-х экземплярах, имеющих одинаковую юридическую силу: один экземпляр - Продавцу, два экземпляра – Покупателю. 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6.  Юридические   адреса   сторон   и   реквизиты</w:t>
      </w:r>
      <w:r>
        <w:rPr/>
        <w:t>: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МБУ «ЦКРЦ Бжедуховского сельского посел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352615, Краснодарский край, ст. Бжедуховская, ул. Красная,1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 2303023995  КПП 230301001</w:t>
            </w:r>
          </w:p>
          <w:p>
            <w:pPr>
              <w:pStyle w:val="Normal"/>
              <w:rPr/>
            </w:pPr>
            <w:r>
              <w:rPr/>
              <w:t>УФК по Краснодарскому краю (МБУ «ЦКРЦ Бжедуховского сельского поселения  л/с 20186042730)</w:t>
            </w:r>
          </w:p>
          <w:p>
            <w:pPr>
              <w:pStyle w:val="Normal"/>
              <w:rPr/>
            </w:pPr>
            <w:r>
              <w:rPr/>
              <w:t>Южное ГУ Банка России//УФК по Краснодарскому краю г. Краснодар, БИК ТОФК 010349101</w:t>
            </w:r>
          </w:p>
          <w:p>
            <w:pPr>
              <w:pStyle w:val="Normal"/>
              <w:rPr/>
            </w:pPr>
            <w:r>
              <w:rPr/>
              <w:t>ОКТМО 03608402,</w:t>
            </w:r>
          </w:p>
          <w:p>
            <w:pPr>
              <w:pStyle w:val="Normal"/>
              <w:rPr/>
            </w:pPr>
            <w:r>
              <w:rPr/>
              <w:t xml:space="preserve">ЕКС 40102810945370000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УПАТЕ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Подписи сторон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ПРОДАВЕЦ                                                                           ПОКУПАТЕЛЬ</w:t>
      </w:r>
    </w:p>
    <w:p>
      <w:pPr>
        <w:pStyle w:val="TextBody"/>
        <w:rPr/>
      </w:pPr>
      <w:r>
        <w:rPr/>
        <w:t xml:space="preserve">И.О.руководителя                                                      </w:t>
      </w:r>
    </w:p>
    <w:p>
      <w:pPr>
        <w:pStyle w:val="TextBody"/>
        <w:rPr/>
      </w:pPr>
      <w:r>
        <w:rPr/>
        <w:t>________________Е.В. Давыдова                 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kumenti_uchreditelmznie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consultantplus://offline/ref=35369B03C7409B4B126F63A6F3C2EF057092B5755E7DB5DF4732FB8FCC90810B4CE4C6C4A67A1515G6y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golovanova</dc:creator>
  <dc:description/>
  <cp:keywords/>
  <dc:language>en-US</dc:language>
  <cp:lastModifiedBy>USER</cp:lastModifiedBy>
  <cp:lastPrinted>2022-07-18T14:16:00Z</cp:lastPrinted>
  <dcterms:modified xsi:type="dcterms:W3CDTF">2022-08-10T10:07:00Z</dcterms:modified>
  <cp:revision>24</cp:revision>
  <dc:subject/>
  <dc:title/>
</cp:coreProperties>
</file>